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第二师范学院物理与机电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青年教师教学竞赛课堂教学及现场答辩评分表</w:t>
      </w:r>
    </w:p>
    <w:tbl>
      <w:tblPr>
        <w:tblW w:w="92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1574"/>
        <w:gridCol w:w="3180"/>
        <w:gridCol w:w="732"/>
        <w:gridCol w:w="624"/>
        <w:gridCol w:w="862"/>
        <w:gridCol w:w="735"/>
      </w:tblGrid>
      <w:tr>
        <w:trPr>
          <w:trHeight w:val="942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教师姓名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名称：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得分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堂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5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理论联系实际，符合学生的特点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.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注重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科学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性，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内容充实，信息量大，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渗透专业思想，为教学目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标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服务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.</w:t>
            </w:r>
            <w:r>
              <w:rPr>
                <w:bCs/>
                <w:color w:val="000000"/>
                <w:kern w:val="0"/>
                <w:sz w:val="24"/>
              </w:rPr>
              <w:t>反映或联系学科发展新思想、新概年、新成果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  <w:r>
              <w:rPr>
                <w:bCs/>
                <w:color w:val="000000"/>
                <w:kern w:val="0"/>
                <w:sz w:val="24"/>
              </w:rPr>
              <w:t>.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重点突出，条理清楚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内容承前启后，循序渐进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教学过程安排合理，模式与方法运用灵活、恰当，教学设计方案体现完整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启发性强，能有效调动学生思维和学习积极性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教学时间安排合理，课堂应变能力强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熟练、恰当地运用多媒体、教具等教学媒体和现代教学手段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板书设计合理、工整、美观、规范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语言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普通话讲课，语言清晰、准确、生动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，语速恰当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肢体语言运用合理、恰当；教态仪表自然得体，精神饱满，亲和力强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效果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教学理念先进、教学特色鲜明、风格突出、感染力强、教学效果好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答辩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评委根据课堂教学的实际，提出关于课程和教学的相关问题，参赛选手进行答辩，要求选手答辩过程中思路清晰、观点明确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评委签名：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45:00Z</dcterms:created>
  <dc:creator>微软中国</dc:creator>
  <dc:description/>
  <cp:keywords/>
  <dc:language>en-US</dc:language>
  <cp:lastModifiedBy>Administrator</cp:lastModifiedBy>
  <cp:lastPrinted>2019-11-01T15:50:00Z</cp:lastPrinted>
  <dcterms:modified xsi:type="dcterms:W3CDTF">2021-11-19T07:48:00Z</dcterms:modified>
  <cp:revision>2</cp:revision>
  <dc:subject/>
  <dc:title>关于举办湖北大学第四届青年教师教学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FC5AD06C64A2599F483601B9BE1FB</vt:lpwstr>
  </property>
  <property fmtid="{D5CDD505-2E9C-101B-9397-08002B2CF9AE}" pid="3" name="KSOProductBuildVer">
    <vt:lpwstr>2052-11.1.0.10938</vt:lpwstr>
  </property>
</Properties>
</file>