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第二师范学院物理与机电工程学院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青年教师教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竞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单</w:t>
      </w:r>
      <w:bookmarkStart w:id="0" w:name="_GoBack"/>
      <w:bookmarkEnd w:id="0"/>
    </w:p>
    <w:tbl>
      <w:tblPr>
        <w:tblW w:w="84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50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年教师姓名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系别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川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欣琦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琳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波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与电子信息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萌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与电子信息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云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与电子信息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秀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与电子信息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燕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与电子信息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飘云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与电子信息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建波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与机电工程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凯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与机电工程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新添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与机电工程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伟伟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天文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祖满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天文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丽君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天文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亚鑫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天文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鸿鸽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天文系</w:t>
            </w:r>
          </w:p>
        </w:tc>
      </w:tr>
      <w:tr>
        <w:trPr>
          <w:trHeight w:val="52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 计（人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9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24:00Z</dcterms:created>
  <dc:creator>Administrator</dc:creator>
  <dc:description/>
  <dc:language>en-US</dc:language>
  <cp:lastModifiedBy>Windows User</cp:lastModifiedBy>
  <dcterms:modified xsi:type="dcterms:W3CDTF">2023-10-08T07:34:00Z</dcterms:modified>
  <cp:revision>3</cp:revision>
  <dc:subject/>
  <dc:title/>
</cp:coreProperties>
</file>