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30" w:hanging="0"/>
        <w:jc w:val="center"/>
        <w:rPr/>
      </w:pPr>
      <w:r>
        <w:rPr>
          <w:rFonts w:ascii="黑体;SimHei" w:hAnsi="黑体;SimHei" w:cs="方正小标宋简体;Arial Unicode MS" w:eastAsia="黑体;SimHei"/>
          <w:b/>
          <w:bCs/>
          <w:sz w:val="36"/>
          <w:szCs w:val="36"/>
        </w:rPr>
        <w:t>物理与机电工程学院</w:t>
      </w:r>
      <w:r>
        <w:rPr>
          <w:rFonts w:eastAsia="黑体;SimHei" w:cs="方正小标宋简体;Arial Unicode MS" w:ascii="黑体;SimHei" w:hAnsi="黑体;SimHei"/>
          <w:b/>
          <w:bCs/>
          <w:sz w:val="36"/>
          <w:szCs w:val="36"/>
        </w:rPr>
        <w:t>2016</w:t>
      </w:r>
      <w:r>
        <w:rPr>
          <w:rFonts w:ascii="黑体;SimHei" w:hAnsi="黑体;SimHei" w:cs="方正小标宋简体;Arial Unicode MS" w:eastAsia="黑体;SimHei"/>
          <w:b/>
          <w:bCs/>
          <w:sz w:val="36"/>
          <w:szCs w:val="36"/>
        </w:rPr>
        <w:t>年专任教师需求计划一览表</w:t>
      </w:r>
    </w:p>
    <w:p>
      <w:pPr>
        <w:pStyle w:val="Normal"/>
        <w:snapToGrid w:val="false"/>
        <w:ind w:left="630" w:hanging="0"/>
        <w:jc w:val="center"/>
        <w:rPr>
          <w:rFonts w:ascii="仿宋" w:hAnsi="仿宋" w:eastAsia="仿宋" w:cs="仿宋_GB2312;仿宋"/>
          <w:b/>
          <w:b/>
          <w:bCs/>
          <w:sz w:val="30"/>
          <w:szCs w:val="30"/>
        </w:rPr>
      </w:pPr>
      <w:r>
        <w:rPr>
          <w:rFonts w:eastAsia="仿宋" w:cs="仿宋_GB2312;仿宋" w:ascii="仿宋" w:hAnsi="仿宋"/>
          <w:b/>
          <w:bCs/>
          <w:sz w:val="30"/>
          <w:szCs w:val="30"/>
        </w:rPr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4300"/>
        <w:gridCol w:w="992"/>
        <w:gridCol w:w="2748"/>
        <w:gridCol w:w="3082"/>
      </w:tblGrid>
      <w:tr>
        <w:trPr>
          <w:trHeight w:val="76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30"/>
                <w:szCs w:val="30"/>
              </w:rPr>
              <w:t>学科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30"/>
                <w:szCs w:val="30"/>
              </w:rPr>
              <w:t>专业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30"/>
                <w:szCs w:val="30"/>
              </w:rPr>
              <w:t>需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30"/>
                <w:szCs w:val="30"/>
              </w:rPr>
              <w:t>人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30"/>
                <w:szCs w:val="30"/>
              </w:rPr>
              <w:t>基本条件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30"/>
                <w:szCs w:val="30"/>
              </w:rPr>
              <w:t>联系方式</w:t>
            </w:r>
          </w:p>
        </w:tc>
      </w:tr>
      <w:tr>
        <w:trPr>
          <w:trHeight w:val="989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0"/>
                <w:szCs w:val="30"/>
              </w:rPr>
              <w:t>电子、通信与自动控制技术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0"/>
                <w:szCs w:val="30"/>
              </w:rPr>
              <w:t>光电子学与激光技术或模式识别与智能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0"/>
                <w:szCs w:val="30"/>
              </w:rPr>
              <w:t>教授或博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0"/>
                <w:szCs w:val="30"/>
              </w:rPr>
              <w:t>双师型人才优先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0"/>
                <w:szCs w:val="30"/>
              </w:rPr>
              <w:t>肖院长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30"/>
                <w:szCs w:val="30"/>
              </w:rPr>
              <w:t xml:space="preserve">13871186783       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30"/>
                <w:szCs w:val="30"/>
              </w:rPr>
              <w:t>或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30"/>
                <w:szCs w:val="30"/>
              </w:rPr>
              <w:t>027-87943633 mxiaohubei@sina.com</w:t>
            </w:r>
          </w:p>
        </w:tc>
      </w:tr>
      <w:tr>
        <w:trPr>
          <w:trHeight w:val="989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0"/>
                <w:szCs w:val="30"/>
              </w:rPr>
              <w:t>物理电子学或通信与信息系统或信号与信息处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8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0"/>
                <w:szCs w:val="30"/>
              </w:rPr>
              <w:t>机械工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0"/>
                <w:szCs w:val="30"/>
              </w:rPr>
              <w:t>机械制造及其自动化或机械电子工程或车辆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0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0"/>
                <w:szCs w:val="30"/>
              </w:rPr>
              <w:t>物理学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0"/>
                <w:szCs w:val="30"/>
              </w:rPr>
              <w:t>理论物理或凝聚态物理或光学或原子分子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0"/>
                <w:szCs w:val="30"/>
              </w:rPr>
              <w:t>教授或学业拔尖的博士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5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0"/>
                <w:szCs w:val="30"/>
              </w:rPr>
              <w:t>天文学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0"/>
                <w:szCs w:val="30"/>
              </w:rPr>
              <w:t>天体物理或天体测量与天体力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0"/>
                <w:szCs w:val="30"/>
              </w:rPr>
              <w:t>材料物理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0"/>
                <w:szCs w:val="30"/>
              </w:rPr>
              <w:t>材料物理与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0"/>
                <w:szCs w:val="30"/>
              </w:rPr>
              <w:t>教授或博士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" w:hAnsi="仿宋" w:eastAsia="仿宋" w:cs="仿宋_GB2312;仿宋"/>
          <w:color w:val="000000"/>
          <w:kern w:val="0"/>
          <w:sz w:val="30"/>
          <w:szCs w:val="30"/>
        </w:rPr>
      </w:pPr>
      <w:r>
        <w:rPr>
          <w:rFonts w:eastAsia="仿宋" w:cs="仿宋_GB2312;仿宋" w:ascii="仿宋" w:hAnsi="仿宋"/>
          <w:color w:val="000000"/>
          <w:kern w:val="0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304" w:right="1304" w:gutter="0" w:header="851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0500" cy="2628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20.7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115" w:leader="none"/>
        <w:tab w:val="right" w:pos="142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39:00Z</dcterms:created>
  <dc:creator>USER</dc:creator>
  <dc:description/>
  <dc:language>en-US</dc:language>
  <cp:lastModifiedBy>QIANJ</cp:lastModifiedBy>
  <cp:lastPrinted>2016-01-31T14:43:00Z</cp:lastPrinted>
  <dcterms:modified xsi:type="dcterms:W3CDTF">2016-06-03T08:39:00Z</dcterms:modified>
  <cp:revision>2</cp:revision>
  <dc:subject/>
  <dc:title>湖北第二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